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2»  ноября  2021 г. № 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2»  ноября  2021 г. №  5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роекта муниципальной программы «Развитие культуры в Береговом сельском поселении Каслинского муниципального района на 2022-2024 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в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Утвердить проект муниципальной программы «Развитие культуры в  Береговом сельском поселении Каслинского муниципального района на 2022-2024гг»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Глава Берегового сельского поселения</w:t>
        <w:tab/>
        <w:tab/>
        <w:tab/>
        <w:tab/>
        <w:t xml:space="preserve">И. А. Матерух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12» ноября 2021  г.  № 56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kern w:val="2"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/>
      </w:pPr>
      <w:r>
        <w:rPr>
          <w:b/>
        </w:rPr>
        <w:t>в Береговом сельском поселении Каслинского муниципального района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и массового порта в Береговом сельском поселении на 2022-2024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Демьянова Евгения Владимиров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>Демьянова Евгения Владимировна</w:t>
            </w:r>
          </w:p>
        </w:tc>
      </w:tr>
      <w:tr>
        <w:trPr>
          <w:trHeight w:val="239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 Берегового сельского поселения путем развития услуг в сферы культуры. 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здание условий для организации досуга населения поселения и повышения качества культурны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стимулирование и поддержка творческих инициатив, создание условий для самореализации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сохранности историко-культурного наследия Берегового сельского поселения, поддержка молодых дарова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доступности населения к культурным ценностям и удовлетворения культурных потребностей граждан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эффективное выполнение полномочий администрации по культуре и в подведомственных бюджетных учрежден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хранение и развитие национальной культуры, языка, обрядов и традиций народов, населяющих территорию Берегового сельского поселения.  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Обеспечение культурного обмена.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Повышение образовательного и профессионального уровня, развитие народного художественного творчества, декоративно – прикладного искусств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материально-технической базы учреждений культуры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и спортивн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22 год 3718,9 тыс. руб., 2023 год- 2370,3 тыс. руб., 2024 год – 2370,3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Береговой</w:t>
            </w:r>
          </w:p>
        </w:tc>
      </w:tr>
      <w:tr>
        <w:trPr>
          <w:trHeight w:val="30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спроизводство творческого потенциала Берегового сельского поселения (обеспечение функционирования коллективов народного творчества, кружк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ыявление и поддержка творческой молодеж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влечение населения к активному участию в культурной жизн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участия самодеятельных коллективов в фестивалях, конкурсах, школах мастерства, культурных акциях, праздниках;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и спортив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условий исполнения конституционных прав граждан, сохранение и преумножение творческого потенциала Берегового сельского поселения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обеспечит проведение культурных мероприятий среди различных категорий населения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   </w:t>
      </w: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 Реализуя конституционные права граждан в сфере культуры, сельский дом культуры сталкивается с такими системными проблемами как неудовлетворительное состояние материально-технической базы, утратой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 устойчивый дефицит бюджета и тенденция к снижению реальных доходов населения. 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 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Style19"/>
        <w:jc w:val="both"/>
        <w:rPr/>
      </w:pPr>
      <w:r>
        <w:rPr/>
        <w:t>Реализация нашей Программы на территории Берегового сельского поселения на 2022– 2024 годы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ind w:firstLine="708"/>
        <w:jc w:val="both"/>
        <w:rPr/>
      </w:pPr>
      <w:r>
        <w:rPr/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b/>
          <w:bCs/>
          <w:u w:val="single"/>
        </w:rPr>
        <w:t>Цели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 сохранение и развитие культурного потенциала Берегового сельского поселения; создание условий для развития народного художественного творчества; развитие творческого потенциала юных даровани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здание благоприятных условий для наиболее полного удовлетворения культурных, информационных и образовательных запросов населения; 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чами настоящей программы являютс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 поддержка и распространение лучших традиций и достижений культуры Берегового сельского поселения; создание условий для организации досуга и обеспечение жителей услугами учреждений культуры; создание условий для организации досуга и обеспечение жителей услугами учреждений культуры; создание позитивного имиджа профессии работника культуры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ит обеспечить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рок реализации Программы: 2022-2024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 xml:space="preserve">И. А. Матеру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Береговом сельском поселении </w:t>
      </w:r>
    </w:p>
    <w:p>
      <w:pPr>
        <w:pStyle w:val="Normal"/>
        <w:jc w:val="right"/>
        <w:rPr/>
      </w:pPr>
      <w:r>
        <w:rPr/>
        <w:t>на  2022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 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1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1797"/>
        <w:gridCol w:w="1384"/>
        <w:gridCol w:w="1926"/>
        <w:gridCol w:w="696"/>
        <w:gridCol w:w="696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на каждое культурно-массов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Берегового сельского поселения                                   И. А. Матерух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***</dc:creator>
  <dc:description/>
  <cp:keywords/>
  <dc:language>en-US</dc:language>
  <cp:lastModifiedBy>Евгения</cp:lastModifiedBy>
  <cp:lastPrinted>2021-04-02T10:30:00Z</cp:lastPrinted>
  <dcterms:modified xsi:type="dcterms:W3CDTF">2021-11-12T09:08:00Z</dcterms:modified>
  <cp:revision>37</cp:revision>
  <dc:subject/>
  <dc:title>МУНИЦИПАЛЬНЫЙ КОМИТЕТ</dc:title>
</cp:coreProperties>
</file>